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object w:dxaOrig="6840" w:dyaOrig="2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55pt;margin-top:-21.6pt;width:274.95pt;height:8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781883" r:id="rId2"/>
        </w:object>
      </w:r>
      <w:bookmarkStart w:id="0" w:name="_Hlk117578500"/>
      <w:bookmarkStart w:id="1" w:name="_Hlk117578500"/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OT SPRINGS VILLAGE TOWNHOUSE ASSOCIA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VOTING MEETING OF THE BOARD OF DIRECTOR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pril 21, 2023 – 9:30 A.M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  <w:br/>
        <w:br/>
      </w:r>
      <w:r>
        <w:rPr>
          <w:rFonts w:cs="Tahoma" w:ascii="Tahoma" w:hAnsi="Tahoma"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dge of Allegianc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ocation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orum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Diana Gilbert Resignation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e on New Board Members – Brian Parkinson (LC) and Richard Owens (AL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orts 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y – minutes from 3-2023 meetings - Motion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surer Report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  <w:sz w:val="22"/>
          <w:szCs w:val="22"/>
        </w:rPr>
        <w:t>ARC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&amp;C 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</w:t>
      </w:r>
    </w:p>
    <w:p>
      <w:pPr>
        <w:pStyle w:val="Normal"/>
        <w:numPr>
          <w:ilvl w:val="1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e of the Courts Update from Jean Roberts – Follow up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eting dates and working session dates -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to accept proposed budget and set vote on budget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to Accept Statement of Understanding with Divino owners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to Amend Bylaws for Email Voting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t Voting Dates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&amp;A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to adjourn</w:t>
      </w:r>
    </w:p>
    <w:p>
      <w:pPr>
        <w:pStyle w:val="Normal"/>
        <w:spacing w:lineRule="auto" w:line="276" w:before="24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225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i/>
          <w:sz w:val="22"/>
          <w:szCs w:val="22"/>
          <w:u w:val="single"/>
        </w:rPr>
        <w:t>Townhouse owners are urged not to interrupt the board meeting.</w:t>
      </w:r>
      <w:r>
        <w:rPr>
          <w:rFonts w:cs="Tahoma" w:ascii="Tahoma" w:hAnsi="Tahoma"/>
          <w:bCs/>
          <w:i/>
          <w:sz w:val="22"/>
          <w:szCs w:val="22"/>
        </w:rPr>
        <w:t xml:space="preserve">  Owners will have an opportunity to address the Board at the end of the meeting.  Please stand, state your name and court</w:t>
      </w:r>
      <w:bookmarkEnd w:id="1"/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pStyle w:val="Heading4"/>
      <w:numFmt w:val="upperLetter"/>
      <w:lvlText w:val="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stellar" w:hAnsi="Castellar" w:cs="Castellar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2880" w:hanging="720"/>
      <w:outlineLvl w:val="2"/>
    </w:pPr>
    <w:rPr>
      <w:rFonts w:ascii="Castellar" w:hAnsi="Castellar" w:cs="Castella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  <w:tab w:val="left" w:pos="4230" w:leader="none"/>
      </w:tabs>
      <w:ind w:left="3240" w:hanging="360"/>
      <w:outlineLvl w:val="3"/>
    </w:pPr>
    <w:rPr>
      <w:rFonts w:ascii="Castellar" w:hAnsi="Castellar" w:cs="Castellar"/>
      <w:sz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astellar" w:hAnsi="Castellar" w:cs="Castellar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Castellar" w:hAnsi="Castellar" w:cs="Castella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7:00Z</dcterms:created>
  <dc:creator>HSVTA</dc:creator>
  <dc:description/>
  <cp:keywords/>
  <dc:language>en-US</dc:language>
  <cp:lastModifiedBy>HSVTHAINFO</cp:lastModifiedBy>
  <cp:lastPrinted>2022-10-25T08:22:00Z</cp:lastPrinted>
  <dcterms:modified xsi:type="dcterms:W3CDTF">2023-04-13T13:17:00Z</dcterms:modified>
  <cp:revision>2</cp:revision>
  <dc:subject/>
  <dc:title>Hot springs village townhous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9B228DC6A0504493ECC28FFBE7C35A</vt:lpwstr>
  </property>
</Properties>
</file>